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</w:rPr>
        <w:t xml:space="preserve">ПЛАН ИНДИВИДУАЛЬНОЙ МЕТОДИЧЕСКОЙ РАБОТЫ </w:t>
      </w:r>
      <w:r>
        <w:rPr>
          <w:b/>
          <w:sz w:val="28"/>
          <w:szCs w:val="28"/>
        </w:rPr>
        <w:t>на 20___ / 20___  учебный год</w:t>
      </w:r>
      <w:r>
        <w:rPr>
          <w:b/>
          <w:sz w:val="32"/>
          <w:szCs w:val="32"/>
          <w:vertAlign w:val="superscript"/>
        </w:rPr>
        <w:t>*</w:t>
      </w:r>
    </w:p>
    <w:p>
      <w:pPr>
        <w:pStyle w:val="Normal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подавателя/мастера п/о 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3420"/>
        <w:gridCol w:w="2520"/>
      </w:tblGrid>
      <w:tr>
        <w:trPr>
          <w:tblHeader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квалификации (курсы, переподготовка год, место прохождения, тематика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ема по самообразова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учебных программ по учебным предметам/дисциплинам, структурных элементов УМК (учебный предмет/дисциплина, раздел/темы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следовательская работа с учащимися (тема проекта, Ф.И.О. учащегося, учебная группа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астие в семинарах, конкурсах, конференциях, ИМС, педсоветах (название, дата и место проведения, тема выступления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ткрытые уроки/учебные занятия (учебный предмет/дисциплина, дата проведения, тема) / открытые воспитательные мероприятия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етодические разработки (открытый урок/учебное занятие, воспитательное мероприятие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ровень обученности учащихся (учебный предмет/дисциплина, средний балл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Участие в экспериментальной/инновационной деятельности колледжа (тема проекта, срок реализации, уровень: областной, республиканский, вид работы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Формирование папки-портфолио педагога (создание/пополнение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частие в педагогических чтениях (тема доклада; выступление; наличие презентации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спехи, достижения (грамоты, дипломы, сертификаты, награды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езультаты олимпиад/конкурсов профмастерства (название мероприятия, уровень, место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Публикации в СМИ (название СМИ, номер, дата публика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9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* План составляется на момент окончания учебного года (до 25 июня) и предоставляется  для рассмотрения в МК(ЦК), затем - на согласование методисту. Далее, педагогический работник вносит дополнения в план в течение учебного года. Заполненный педагогическим работником план индивидуальной методработы за текущий учебный год предоставляется председателю МК(ЦК) и методисту до 10 июня для анализа проделанной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лан предоставил  «____»______________20__ г.        </w:t>
        <w:tab/>
        <w:t>______________________</w:t>
        <w:tab/>
        <w:tab/>
        <w:t>/___________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</w:t>
      </w:r>
      <w:r>
        <w:rPr>
          <w:sz w:val="22"/>
          <w:szCs w:val="22"/>
        </w:rPr>
        <w:t>подпись</w:t>
        <w:tab/>
        <w:tab/>
        <w:tab/>
        <w:tab/>
        <w:t>Ф.И.О. педагогического работ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смотрен на заседании методической (цикловой) комиссии  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токол №___ от______________20__г.</w:t>
        <w:tab/>
        <w:tab/>
        <w:tab/>
        <w:tab/>
        <w:t>______________________</w:t>
        <w:tab/>
        <w:tab/>
        <w:t>/_______________________/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                          </w:t>
      </w:r>
      <w:r>
        <w:rPr>
          <w:sz w:val="22"/>
          <w:szCs w:val="22"/>
        </w:rPr>
        <w:t>подпись</w:t>
        <w:tab/>
        <w:tab/>
        <w:tab/>
        <w:tab/>
        <w:t>Ф.И.О. председателя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ан согласовал методист      «____»____________20__ г.     ___________________</w:t>
        <w:tab/>
        <w:tab/>
        <w:t>/______________________/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подпись</w:t>
        <w:tab/>
        <w:tab/>
        <w:tab/>
        <w:tab/>
        <w:t xml:space="preserve">              Ф.И.О.метод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ЛИСТ </w:t>
      </w:r>
      <w:r>
        <w:rPr>
          <w:b/>
          <w:sz w:val="32"/>
          <w:szCs w:val="32"/>
          <w:vertAlign w:val="superscript"/>
        </w:rPr>
        <w:t>*</w:t>
      </w:r>
    </w:p>
    <w:p>
      <w:pPr>
        <w:pStyle w:val="Normal"/>
        <w:jc w:val="center"/>
        <w:rPr/>
      </w:pPr>
      <w:r>
        <w:rPr>
          <w:sz w:val="28"/>
          <w:szCs w:val="28"/>
        </w:rPr>
        <w:t>(заполняется председателем МК(ЦК) и методистом в конце учебного года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>Выводы: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комендации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__»_________20__ г.     __________________</w:t>
        <w:tab/>
        <w:tab/>
        <w:t>/______________________/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 xml:space="preserve">  </w:t>
      </w:r>
      <w:r>
        <w:rPr>
          <w:sz w:val="22"/>
          <w:szCs w:val="22"/>
        </w:rPr>
        <w:t>подпись</w:t>
        <w:tab/>
        <w:tab/>
        <w:t xml:space="preserve">                Ф.И.О. председателя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__»_________20__ г.     __________________</w:t>
        <w:tab/>
        <w:tab/>
        <w:t>/__________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  <w:r>
        <w:rPr>
          <w:sz w:val="22"/>
          <w:szCs w:val="22"/>
        </w:rPr>
        <w:t>подпись</w:t>
        <w:tab/>
        <w:tab/>
        <w:tab/>
        <w:tab/>
        <w:t xml:space="preserve">         Ф.И.О. методис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Итоговый лист является неотъемлемой частью плана индивидуальной методической работы педагога. Итоговый лист заполняется председателем МК(ЦК) и методистом, затем возвращается педагогическому работнику для составления плана индивидуальной методической работы на следующий учебный г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лан индивидуальной методической работы педагога хранится у педагогического работника в течение  5 лет и предоставляется им по требованию администрации колледж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41:00Z</dcterms:created>
  <dc:creator>Evdokimova</dc:creator>
  <dc:description/>
  <dc:language>en-US</dc:language>
  <cp:lastModifiedBy>Evdokimova</cp:lastModifiedBy>
  <cp:lastPrinted>2017-05-23T14:02:00Z</cp:lastPrinted>
  <dcterms:modified xsi:type="dcterms:W3CDTF">2017-10-02T05:41:00Z</dcterms:modified>
  <cp:revision>2</cp:revision>
  <dc:subject/>
  <dc:title>ЛИЧНАЯ КАРТОЧКА ПЕДАГОГА</dc:title>
</cp:coreProperties>
</file>