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</w:t>
      </w:r>
    </w:p>
    <w:p>
      <w:pPr>
        <w:pStyle w:val="TextBodyInden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</w:t>
      </w:r>
      <w:r>
        <w:rPr>
          <w:b/>
          <w:caps/>
          <w:sz w:val="32"/>
          <w:szCs w:val="32"/>
        </w:rPr>
        <w:t>оформлению методических материалов</w:t>
      </w:r>
      <w:r>
        <w:rPr>
          <w:b/>
          <w:sz w:val="32"/>
          <w:szCs w:val="32"/>
        </w:rPr>
        <w:t xml:space="preserve"> </w:t>
      </w:r>
    </w:p>
    <w:p>
      <w:pPr>
        <w:pStyle w:val="TextBodyInden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стия в общеколледжном конкурсе «Лучший куратор», «Лучший мастер п/о»</w:t>
      </w:r>
    </w:p>
    <w:p>
      <w:pPr>
        <w:pStyle w:val="TextBodyInden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rPr/>
      </w:pPr>
      <w:r>
        <w:rPr>
          <w:sz w:val="32"/>
          <w:szCs w:val="32"/>
        </w:rPr>
        <w:t>Учреждение образования «Гомельский государственный областной учебно-методический центр профессионального образования» информирует, что в соответствии с приказом управления образования от 25.10.2017 № 634 «О проведении областного конкурса профессионального мастерства», в период с 1 января по 20 февраля 2018 года пройдет отборочный этап конкурса для учреждений ПТО и ССО.</w:t>
      </w:r>
    </w:p>
    <w:p>
      <w:pPr>
        <w:pStyle w:val="TextBodyIndent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ля участия в отборочном этапе конкурса в срок до 01.02.2018 в учебно-методический центр (г. Гомель, ул. Ирининская, 18а) необходимо предоставить следующую информацию: заявку на участие в отборочном этапе областного конкурса профессионального мастерства «Лучший классный руководитель (куратор учебной группы) Гомельской области» (приложение 1); краткую информацию об успехах и достижениях куратора и его воспитанников, которая должна отражать педагогическое кредо, наиболее важные результаты работы педагога и достижения обучающихся (копии грамот, сертификатов, дипломов); </w:t>
      </w:r>
      <w:r>
        <w:rPr>
          <w:b/>
          <w:sz w:val="32"/>
          <w:szCs w:val="32"/>
        </w:rPr>
        <w:t>методические разработки: кураторского часа «Молодежь за здоровый образ жизни» и информационного часа (тема по выбору).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Требования к оформлению методических материалов и критерии их оценки представлены в приложениях 2-4. </w:t>
      </w:r>
    </w:p>
    <w:p>
      <w:pPr>
        <w:pStyle w:val="Normal"/>
        <w:spacing w:lineRule="exact" w:line="280"/>
        <w:ind w:firstLine="708"/>
        <w:rPr>
          <w:sz w:val="32"/>
          <w:szCs w:val="32"/>
        </w:rPr>
      </w:pPr>
      <w:r>
        <w:rPr>
          <w:sz w:val="32"/>
          <w:szCs w:val="32"/>
        </w:rPr>
        <w:t>Приложение: на 5 л. в 1 экз.</w:t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hd w:fill="FFFFFF" w:val="clear"/>
        <w:ind w:left="6372"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tabs>
          <w:tab w:val="clear" w:pos="708"/>
          <w:tab w:val="left" w:pos="5812" w:leader="none"/>
          <w:tab w:val="left" w:pos="6789" w:leader="none"/>
        </w:tabs>
        <w:jc w:val="center"/>
        <w:rPr/>
      </w:pPr>
      <w:r>
        <w:rPr>
          <w:sz w:val="32"/>
          <w:szCs w:val="32"/>
        </w:rPr>
        <w:t xml:space="preserve">на участие в отборочном этапе </w:t>
      </w:r>
      <w:r>
        <w:rPr>
          <w:color w:val="000000"/>
          <w:spacing w:val="3"/>
          <w:sz w:val="32"/>
          <w:szCs w:val="32"/>
        </w:rPr>
        <w:t xml:space="preserve">областного конкурса профессионального мастерства </w:t>
      </w:r>
      <w:r>
        <w:rPr>
          <w:sz w:val="32"/>
          <w:szCs w:val="32"/>
        </w:rPr>
        <w:t>«Лучший классный руководитель (куратор учебной группы) Гомельской област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Фамилия, имя, отчество 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Год, число, месяц рождения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Какое учреждение образования, в каком году, по какой специальности закончил 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Образование, квалификационная категория  ______________________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5. Место работы, должность______________________________________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Стаж работы в должности 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7. Имеющиеся награды, звания ___________________________________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11.Участие в общественной деятельност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Членство в общественных организациях, профсоюзе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3. Публикации в областных и республиканских периодических изданиях (количество, название) 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________________________________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Домашний адрес, телефон: дом, моб. 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Директор УО</w:t>
        <w:tab/>
        <w:t>И.О.Фамилия</w:t>
      </w:r>
    </w:p>
    <w:p>
      <w:pPr>
        <w:pStyle w:val="Normal"/>
        <w:tabs>
          <w:tab w:val="clear" w:pos="708"/>
          <w:tab w:val="left" w:pos="5812" w:leader="none"/>
          <w:tab w:val="left" w:pos="6789" w:leader="none"/>
        </w:tabs>
        <w:ind w:firstLine="709"/>
        <w:jc w:val="both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firstLine="567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32"/>
          <w:szCs w:val="32"/>
        </w:rPr>
        <w:t xml:space="preserve">Требования к оформлению </w:t>
      </w:r>
      <w:r>
        <w:rPr>
          <w:b/>
          <w:sz w:val="32"/>
          <w:szCs w:val="32"/>
        </w:rPr>
        <w:t>краткой информации об успехах и достижениях куратора и его воспитанников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раткая информация об успехах и достижениях классного руководителя (куратора) и его воспитанников за три последних года должна отражать педагогическое кредо конкурсанта, наиболее важные результаты работы педагога и достижения обучающих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sz w:val="32"/>
          <w:szCs w:val="32"/>
        </w:rPr>
        <w:t>Текст информации предоставляется в формате MS Word 97-2010 (.</w:t>
      </w:r>
      <w:r>
        <w:rPr>
          <w:sz w:val="32"/>
          <w:szCs w:val="32"/>
          <w:lang w:val="en-US"/>
        </w:rPr>
        <w:t>doc</w:t>
      </w:r>
      <w:r>
        <w:rPr>
          <w:sz w:val="32"/>
          <w:szCs w:val="32"/>
        </w:rPr>
        <w:t>, .</w:t>
      </w:r>
      <w:r>
        <w:rPr>
          <w:sz w:val="32"/>
          <w:szCs w:val="32"/>
          <w:lang w:val="en-US"/>
        </w:rPr>
        <w:t>docx</w:t>
      </w:r>
      <w:r>
        <w:rPr>
          <w:sz w:val="32"/>
          <w:szCs w:val="32"/>
        </w:rPr>
        <w:t>), шрифтом Times New Roman, кегль – 14, отступ – 1,25, выравнивание – по ширине, одинарный межстрочный интервал, верхнее и нижнее поле – 20 мм, левое – 30 мм, правое – 10 мм, в начале текста указывается фамилия, имя, отчество автора, место работы, должность, рай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Объём не более 3 страниц печатного текста, в котором не должно быть таблиц, схем, фото, рисунков, диаграмм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32"/>
          <w:szCs w:val="32"/>
        </w:rPr>
        <w:t>Приложение может содержать не более 10 файлов, включающих только один объект – схему, диаграмму, др., подтверждающие результаты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Материалы, представленные участником на отборочный этап конкурса, не рецензируются и не возвращаются. Материалы, поданные после указанного срока или не отвечающие требованиям, предъявляемым к ним, в конкурсе не участвуют и автору не возвращают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редставляя материалы на конкурс, автор этим даёт согласие на их использование для целей конкурса членами жюри.</w:t>
      </w:r>
    </w:p>
    <w:p>
      <w:pPr>
        <w:pStyle w:val="Normal"/>
        <w:ind w:left="5670" w:firstLine="567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567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Normal"/>
        <w:ind w:left="567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ребования к оформлению </w:t>
      </w:r>
      <w:r>
        <w:rPr>
          <w:b/>
          <w:sz w:val="32"/>
          <w:szCs w:val="32"/>
        </w:rPr>
        <w:t>методических разработок: кураторского часа «Молодежь за здоровый образ жизни» и информационного ча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 Содержание методической разработки должно четко соответствовать теме и цели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  <w:sz w:val="32"/>
          <w:szCs w:val="32"/>
        </w:rPr>
        <w:t>2. Содержание методической разработки должно отражать наиболее эффективные методы приемы и формы изложения материала, с применением современных технических и информационных средств обучени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  <w:sz w:val="32"/>
          <w:szCs w:val="32"/>
        </w:rPr>
        <w:t>3. Авторские методики не должны повторять методики, изложенные в общепедагогической литературе и сети-Интернет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 Материал должен быть систематизирован, изложен максимально просто и четко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 Язык методической разработки должен быть четким, лаконичным, грамотным, убедительным. 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 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  <w:sz w:val="32"/>
          <w:szCs w:val="32"/>
        </w:rPr>
        <w:t>7. Методическая разработка должна учитывать конкретные материально-технические условия осуществления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 Методическая разработка должна раскрывать вопрос «Как учить»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 Должна содержать конкретные материалы, которые может использовать педагог в своей работе (карточки задания, тесты, поуровневые задания и т.д.)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труктура методической разработки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 Аннотаци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 Содержание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 Введение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 Основная часть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 Заключение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 Список использованных источников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 Приложени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  <w:sz w:val="32"/>
          <w:szCs w:val="32"/>
        </w:rPr>
        <w:t>В аннотации (3-4 предложения) кратко указывается, какие вопросы раскрывает методическая разработка, кому может быть полезна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Во введении (1-2 страницы) раскрывается актуальность данной работы, т.е. автор отвечает на вопрос, почему он выбрал эту тему и каково ее место в содержании образования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Титульный лист</w:t>
      </w:r>
      <w:r>
        <w:rPr>
          <w:sz w:val="32"/>
          <w:szCs w:val="32"/>
        </w:rPr>
        <w:t xml:space="preserve"> содержит: название организации, название методической разработки, указывается фамилия, имя, отчество автора, место работы, должность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разцы оформления титульных листов конкурсных работ представлены на сайте учреждения образования «Гомельский государственный областной учебно-методический центр профессионального образования» </w:t>
      </w:r>
      <w:r>
        <w:rPr>
          <w:color w:val="000000"/>
          <w:sz w:val="32"/>
          <w:szCs w:val="32"/>
          <w:lang w:val="en-US"/>
        </w:rPr>
        <w:t>oymcpo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gomel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by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Style w:val="StrongEmphasis"/>
          <w:color w:val="000000"/>
          <w:sz w:val="32"/>
          <w:szCs w:val="32"/>
        </w:rPr>
        <w:t>Общие требования к оформлению методической разработки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Общий объем методической разработки должен составлять не менее 10 листов компьютерного текста.</w:t>
      </w:r>
      <w:r>
        <w:rPr>
          <w:sz w:val="32"/>
          <w:szCs w:val="32"/>
        </w:rPr>
        <w:t xml:space="preserve"> Текст информации предоставляется в формате MS Word 97-2010 (.</w:t>
      </w:r>
      <w:r>
        <w:rPr>
          <w:sz w:val="32"/>
          <w:szCs w:val="32"/>
          <w:lang w:val="en-US"/>
        </w:rPr>
        <w:t>doc</w:t>
      </w:r>
      <w:r>
        <w:rPr>
          <w:sz w:val="32"/>
          <w:szCs w:val="32"/>
        </w:rPr>
        <w:t>, .</w:t>
      </w:r>
      <w:r>
        <w:rPr>
          <w:sz w:val="32"/>
          <w:szCs w:val="32"/>
          <w:lang w:val="en-US"/>
        </w:rPr>
        <w:t>docx</w:t>
      </w:r>
      <w:r>
        <w:rPr>
          <w:sz w:val="32"/>
          <w:szCs w:val="32"/>
        </w:rPr>
        <w:t>), шрифтом Times New Roman, кегль – 14, отступ – 1,25, выравнивание – по ширине, одинарный межстрочный интервал, верхнее и нижнее поле – 20 мм, левое – 30 мм, правое – 10 м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sz w:val="32"/>
          <w:szCs w:val="32"/>
        </w:rPr>
        <w:t>Методическая разработка должна быть оформлена на перфобинде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бъем основного содержания - не менее половины всей рукопи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сылки на использованную литературу в тексте следует давать в квадратных скоб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писок использованных источников должен содержать 10-15 назва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ичество и объем разделов не лимитируетс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Материалы, представленные участником на отборочный этап конкурса, не рецензируются и не возвращаются. Материалы, поданные после указанного срока или не отвечающие требованиям, предъявляемым к ним, в конкурсе не участвуют и автору не возвращаютс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редставляя материалы на конкурс, автор этим даёт согласие на их использование для целей конкурса членами жюри.</w:t>
      </w:r>
      <w:r>
        <w:br w:type="page"/>
      </w:r>
    </w:p>
    <w:p>
      <w:pPr>
        <w:pStyle w:val="Normal"/>
        <w:spacing w:lineRule="exact" w:line="280"/>
        <w:ind w:left="5670" w:firstLine="567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4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</w:t>
      </w:r>
      <w:r>
        <w:rPr>
          <w:b/>
          <w:sz w:val="32"/>
          <w:szCs w:val="32"/>
        </w:rPr>
        <w:t>ритерии оценки представленных на конкурс методических разработок и краткой информации об успехах и достижениях куратора и его воспитанников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Актуальность методической разработк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Структура и содержание рабо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оответствие представленных форм работы целям и содержанию разрабо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Методическая новиз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Методическая сложность рабо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Оригинальность представленного матери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Стиль изложения: доступность, наглядность, логич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Творческий характер работы, нестандартность решения педагогической пробл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Культура оформления материалов, соответствие нормам русского языка и стиля излож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Перспективность применения данной методической разработки в массовой педагогической практике.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3:00Z</dcterms:created>
  <dc:creator>Дробышевская_Г_М</dc:creator>
  <dc:description/>
  <cp:keywords/>
  <dc:language>en-US</dc:language>
  <cp:lastModifiedBy>Пользователь</cp:lastModifiedBy>
  <cp:lastPrinted>2018-01-18T09:51:00Z</cp:lastPrinted>
  <dcterms:modified xsi:type="dcterms:W3CDTF">2018-01-18T08:07:00Z</dcterms:modified>
  <cp:revision>4</cp:revision>
  <dc:subject/>
  <dc:title>УПРАЎЛЕННЕ АДУКАЦЫІ</dc:title>
</cp:coreProperties>
</file>